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each block, write one result of the Industrial Revolution and a short definition. One is done for y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4871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roved Technolog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steel, electric, telephone, assembly line, division of lab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36723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ing Condi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low pay, child labor, long hours, unsafe condition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360" y="36723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or Un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Knights of Labor, AF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Little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Triangle Factory Fi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0280" y="14871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baniz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growth of cities and immigration.  Tenement housing built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1371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e of Big Busin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orporations &amp; trusts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arnegie &amp; Rockefell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0916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ults of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ustr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volu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ed St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arly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entury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3684" to="3344,4000" ID="_s104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7;top:2342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roved Technology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steel, electric, telephone, assembly line, division of labor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13,5149" to="3715,5978" ID="_s103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85;top:5783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ing Condition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low pay, child labor, long hours, unsafe conditions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23,5149" to="5525,5978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03;top:5783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or Union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Knights of Labor, AF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Little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Triangle Factory Fire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95,3684" to="6270,4000" ID="_s103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21;top:2342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banizatio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growth of cities and immigration.  Tenement housing built.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2268" to="4320,3293" ID="_s10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4;top:216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e of Big Busines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orporations &amp; trusts fo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arnegie &amp; Rockefeller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94;top:329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ults of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ustri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volu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 t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ted Sta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early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entury)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u w:val="single"/>
      </w:rPr>
      <w:t>The Rise of Industry in the United States</w:t>
    </w:r>
  </w:p>
  <w:p>
    <w:pPr>
      <w:pStyle w:val="Header"/>
      <w:rPr>
        <w:b/>
        <w:b/>
      </w:rPr>
    </w:pPr>
    <w:r>
      <w:rPr>
        <w:b/>
      </w:rPr>
      <w:tab/>
      <w:t>CONCEPT MA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19:00Z</dcterms:created>
  <dc:creator>tmiller</dc:creator>
  <dc:description/>
  <cp:keywords/>
  <dc:language>en-US</dc:language>
  <cp:lastModifiedBy>tmiller</cp:lastModifiedBy>
  <cp:lastPrinted>2006-11-27T16:49:00Z</cp:lastPrinted>
  <dcterms:modified xsi:type="dcterms:W3CDTF">2006-11-27T21:51:00Z</dcterms:modified>
  <cp:revision>4</cp:revision>
  <dc:subject/>
  <dc:title/>
</cp:coreProperties>
</file>